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06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таловой Людмилы Сергеевны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4.08.2024 Шаталова Л.С., проживая по адресу: </w:t>
      </w:r>
      <w:r>
        <w:rPr>
          <w:rStyle w:val="CatUserDefinedgrp3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     1 000 рублей, по постановлению № 18810586240605042670 от 05.06.2024, вступившему в законную силу 16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4.08.2024 Шаталова Л.С., проживая по адресу: </w:t>
      </w:r>
      <w:r>
        <w:rPr>
          <w:rStyle w:val="CatUserDefinedgrp30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     1 000 рублей, по постановлению № 18810586240605042670 от 05.06.2024, вступившему в законную силу 16.06.2024; копией постановления № 18810586240605042670 от 05.06.2024, вступившего в законную силу 16.06.2024; сведениями о направлении копии постановления; сведениями об уплате штрафа 04.09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Шаталову Людмилу Серге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22272420139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